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様式第３号（第５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火葬場使用料免除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宮古島市長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　　　　　　　　　　　　　　　　　　　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　　　　　　　　　　　　　　　　　　　　　　　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　　下記のとおり使用料の減免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１、減免を受けようとする理由（具体的に記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２、納付すべき使用料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３、使用料の減免を受けようとする額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４、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18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46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12:00Z</dcterms:created>
  <dc:creator>宮古島市</dc:creator>
  <dc:description/>
  <cp:keywords/>
  <dc:language>en-US</dc:language>
  <cp:lastModifiedBy>宮古島市</cp:lastModifiedBy>
  <dcterms:modified xsi:type="dcterms:W3CDTF">2007-11-20T00:17:00Z</dcterms:modified>
  <cp:revision>2</cp:revision>
  <dc:subject/>
  <dc:title>様式第３号（第５条関係）</dc:title>
</cp:coreProperties>
</file>